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На пути домой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TextBody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Главная мысль</w:t>
      </w:r>
      <w:r>
        <w:rPr>
          <w:rFonts w:eastAsia="Times New Roman Cyr" w:cs="Times New Roman Cyr" w:ascii="Times New Roman Cyr" w:hAnsi="Times New Roman Cyr"/>
        </w:rPr>
        <w:t>: ничто так не согревает во время праздников, как вновь восстановленные отношения. Таков конец пьесы, а перед этим зрители могут почувствовать всю боль отчуждения между отцом и сыном. Главным в этой пьесе стал повествователь. Он не только объясняет, что происходит на сцене (это его обычная работа), но в данном случае он появляется на сцене и меняет финал – на лучший. И вместо того, чтобы заставить зрителя ощутить депрессию по поводу недобрых семейных отношений, зрители видят искорку возрождающихся чувств между Чаком и его отцом.</w:t>
      </w:r>
    </w:p>
    <w:p>
      <w:pPr>
        <w:pStyle w:val="TextBody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а примирения проходит красной нитью через всю пьесу. Многие люди приходят в ужас при мысли о праздниках, потому что их заставляют общаться с тем, кто ассоциируется с ощущением боли. Это не игры и не шутки. Но эта пьеса отражает весь смысл Рождества Христова: Бог через Христа примиряет нас с собой.</w:t>
      </w:r>
    </w:p>
    <w:p>
      <w:pPr>
        <w:pStyle w:val="TextBody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и героев:</w:t>
      </w:r>
    </w:p>
    <w:p>
      <w:pPr>
        <w:pStyle w:val="TextBody"/>
        <w:ind w:firstLine="720"/>
        <w:rPr/>
      </w:pPr>
      <w:r>
        <w:rPr>
          <w:rFonts w:eastAsia="Times New Roman Cyr" w:cs="Times New Roman Cyr" w:ascii="Times New Roman Cyr" w:hAnsi="Times New Roman Cyr"/>
          <w:i/>
          <w:iCs/>
        </w:rPr>
        <w:t>Пит</w:t>
      </w:r>
      <w:r>
        <w:rPr>
          <w:rFonts w:eastAsia="Times New Roman Cyr" w:cs="Times New Roman Cyr" w:ascii="Times New Roman Cyr" w:hAnsi="Times New Roman Cyr"/>
        </w:rPr>
        <w:t xml:space="preserve"> – общительный, дружелюбный парень. Хотя его советы немного простодушны. Он очень заботится о своем друге и ему хочется сделать что-то большее, чтобы ему помочь. Он очень прямой человек, который не бросает слов на ветер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</w:rPr>
        <w:tab/>
        <w:t>Чак</w:t>
      </w:r>
      <w:r>
        <w:rPr>
          <w:rFonts w:eastAsia="Times New Roman Cyr" w:cs="Times New Roman Cyr" w:ascii="Times New Roman Cyr" w:hAnsi="Times New Roman Cyr"/>
        </w:rPr>
        <w:t xml:space="preserve"> – фигура посложнее. Отчасти потому, что он в глубокой депрессии. Чак медлительнее  и менее отзывчив, чем Пит. Внутри него – изнеможение, граничащее с самоанализом. В сравнении с несколько легкомысленным поведением Пита, Чак кажется приземленным трудягой. Тем не менее, в его последних строчках – заметны перемены – искорки угасающей надежды. Это еще не полное счастье, но уже какое-то неожиданное для него изменение в настроении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</w:rPr>
        <w:tab/>
        <w:t>Повествователь</w:t>
      </w:r>
      <w:r>
        <w:rPr>
          <w:rFonts w:eastAsia="Times New Roman Cyr" w:cs="Times New Roman Cyr" w:ascii="Times New Roman Cyr" w:hAnsi="Times New Roman Cyr"/>
        </w:rPr>
        <w:t xml:space="preserve"> – просто повествователь – с хорошей артикуляцией и отличный рассказчик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метки режиссеру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Если вы хотите продлить агонию, отложите финал на самый конец вашей программы. Продолжайте до тех пор, пока повествователь читает письмо в первый раз, затем – его анализ. Позднее, как сюрприз, повествователь поменяет письмо, затем идет финал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Во время первой  части пьесы Чак сидит, а Пит суетится вокруг него, упаковывая вещи. Чак рассказывает свою историю, время от времени расхаживая по комнате, а Пит сидит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3. Убедитесь в том, что герои замирают синхронно, и это выглядит интригующе.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 Убедитесь, чтобы письмо было запечатано, когда повествователь открывает его в первый раз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веты для использования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Эта пьеса – для Рождества, без сомнения. Вы можете показать ее, когда у вас соберется множество гостей и посетителей. Это сценарий, который отвлекает нас от горечи и недовольства и сбивает два поколения вместе.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точники, на которые опирается эта пьеса</w:t>
      </w:r>
    </w:p>
    <w:p>
      <w:pPr>
        <w:pStyle w:val="TextBody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TextBody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обычных Рождественских песнопений, 2 послание Коринфянам 5:18-21. Полная книга Филимона – о примирении двух бывших врагов. Послание к Ефесянам 4:29-32 также призывает нас забыть о горечи и взаимных упреках.</w:t>
      </w:r>
    </w:p>
    <w:p>
      <w:pPr>
        <w:pStyle w:val="TextBody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ind w:firstLine="720"/>
        <w:rPr/>
      </w:pPr>
      <w:r>
        <w:rPr/>
      </w:r>
      <w:r>
        <w:br w:type="page"/>
      </w:r>
    </w:p>
    <w:p>
      <w:pPr>
        <w:pStyle w:val="TextBody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На пути домой</w:t>
      </w:r>
    </w:p>
    <w:p>
      <w:pPr>
        <w:pStyle w:val="TextBody"/>
        <w:ind w:firstLine="720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TextBody"/>
        <w:ind w:firstLine="720"/>
        <w:rPr/>
      </w:pPr>
      <w:r>
        <w:rPr>
          <w:rFonts w:eastAsia="Times New Roman Cyr" w:cs="Times New Roman Cyr" w:ascii="Times New Roman Cyr" w:hAnsi="Times New Roman Cyr"/>
          <w:i/>
          <w:iCs/>
        </w:rPr>
        <w:t>Цель</w:t>
      </w:r>
      <w:r>
        <w:rPr>
          <w:rFonts w:eastAsia="Times New Roman Cyr" w:cs="Times New Roman Cyr" w:ascii="Times New Roman Cyr" w:hAnsi="Times New Roman Cyr"/>
        </w:rPr>
        <w:t xml:space="preserve">: </w:t>
        <w:tab/>
        <w:t>этот сценарий разработан для тех, кто избегает проводить праздники дома из-за плохих отношений в семье. Это печальный взгляд на то, как мы, в гордости и страхе, поворачиваемся спиной к прощению и примирению, в которых мы действительно нуждаемся. Но мы слишком долго помним плохое, эта пьеса так же показывает радость восстановленных отношений.</w:t>
      </w:r>
    </w:p>
    <w:p>
      <w:pPr>
        <w:pStyle w:val="TextBody"/>
        <w:ind w:firstLine="720"/>
        <w:rPr/>
      </w:pPr>
      <w:r>
        <w:rPr>
          <w:rFonts w:eastAsia="Times New Roman Cyr" w:cs="Times New Roman Cyr" w:ascii="Times New Roman Cyr" w:hAnsi="Times New Roman Cyr"/>
          <w:i/>
          <w:iCs/>
        </w:rPr>
        <w:t>Время</w:t>
      </w:r>
      <w:r>
        <w:rPr>
          <w:rFonts w:eastAsia="Times New Roman Cyr" w:cs="Times New Roman Cyr" w:ascii="Times New Roman Cyr" w:hAnsi="Times New Roman Cyr"/>
        </w:rPr>
        <w:t xml:space="preserve">: </w:t>
        <w:tab/>
        <w:t>7-8 минут.</w:t>
      </w:r>
    </w:p>
    <w:p>
      <w:pPr>
        <w:pStyle w:val="TextBody"/>
        <w:ind w:left="2160" w:hanging="1440"/>
        <w:rPr/>
      </w:pPr>
      <w:r>
        <w:rPr>
          <w:rFonts w:eastAsia="Times New Roman Cyr" w:cs="Times New Roman Cyr" w:ascii="Times New Roman Cyr" w:hAnsi="Times New Roman Cyr"/>
          <w:i/>
          <w:iCs/>
        </w:rPr>
        <w:t>Герои</w:t>
      </w:r>
      <w:r>
        <w:rPr/>
        <w:t xml:space="preserve">: </w:t>
        <w:tab/>
      </w:r>
      <w:r>
        <w:rPr>
          <w:rFonts w:eastAsia="Times New Roman Cyr" w:cs="Times New Roman Cyr" w:ascii="Times New Roman Cyr" w:hAnsi="Times New Roman Cyr"/>
          <w:u w:val="single"/>
        </w:rPr>
        <w:t>Пит</w:t>
      </w:r>
      <w:r>
        <w:rPr>
          <w:rFonts w:eastAsia="Times New Roman Cyr" w:cs="Times New Roman Cyr" w:ascii="Times New Roman Cyr" w:hAnsi="Times New Roman Cyr"/>
        </w:rPr>
        <w:t xml:space="preserve"> – одинокий парень 19-23 лет, дружелюбный, общительный.</w:t>
      </w:r>
    </w:p>
    <w:p>
      <w:pPr>
        <w:pStyle w:val="TextBody"/>
        <w:ind w:left="2160" w:hanging="0"/>
        <w:rPr/>
      </w:pPr>
      <w:r>
        <w:rPr>
          <w:rFonts w:eastAsia="Times New Roman Cyr" w:cs="Times New Roman Cyr" w:ascii="Times New Roman Cyr" w:hAnsi="Times New Roman Cyr"/>
          <w:u w:val="single"/>
        </w:rPr>
        <w:t>Чак</w:t>
      </w:r>
      <w:r>
        <w:rPr>
          <w:rFonts w:eastAsia="Times New Roman Cyr" w:cs="Times New Roman Cyr" w:ascii="Times New Roman Cyr" w:hAnsi="Times New Roman Cyr"/>
        </w:rPr>
        <w:t xml:space="preserve"> – сосед Пита по комнате, этого же возраста, отчужденный, обремененный чем-то.</w:t>
      </w:r>
    </w:p>
    <w:p>
      <w:pPr>
        <w:pStyle w:val="TextBody"/>
        <w:ind w:left="2160" w:hanging="0"/>
        <w:rPr/>
      </w:pPr>
      <w:r>
        <w:rPr>
          <w:rFonts w:eastAsia="Times New Roman Cyr" w:cs="Times New Roman Cyr" w:ascii="Times New Roman Cyr" w:hAnsi="Times New Roman Cyr"/>
          <w:u w:val="single"/>
        </w:rPr>
        <w:t>Повествователь</w:t>
      </w:r>
      <w:r>
        <w:rPr>
          <w:rFonts w:eastAsia="Times New Roman Cyr" w:cs="Times New Roman Cyr" w:ascii="Times New Roman Cyr" w:hAnsi="Times New Roman Cyr"/>
        </w:rPr>
        <w:t xml:space="preserve"> – хороший рассказчик; в этой роли целесообразно использовать того, кто обычно выступает ведущим. </w:t>
      </w:r>
    </w:p>
    <w:p>
      <w:pPr>
        <w:pStyle w:val="TextBody"/>
        <w:ind w:left="2160" w:hanging="1440"/>
        <w:rPr/>
      </w:pPr>
      <w:r>
        <w:rPr>
          <w:rFonts w:eastAsia="Times New Roman Cyr" w:cs="Times New Roman Cyr" w:ascii="Times New Roman Cyr" w:hAnsi="Times New Roman Cyr"/>
          <w:i/>
          <w:iCs/>
        </w:rPr>
        <w:t>Реквизит</w:t>
      </w:r>
      <w:r>
        <w:rPr>
          <w:rFonts w:eastAsia="Times New Roman Cyr" w:cs="Times New Roman Cyr" w:ascii="Times New Roman Cyr" w:hAnsi="Times New Roman Cyr"/>
        </w:rPr>
        <w:t xml:space="preserve">:   </w:t>
        <w:tab/>
        <w:t>1. гостиная комната, набитая холостяцкими вещами; диван, лампа, заставленный чем-то кофейный столик и т.д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>2. чемодан и одежда (для недельного путешествия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>3. письмо, (которое многое объясняет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>4. клю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ab/>
        <w:t>Звуковое</w:t>
        <w:tab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опровождение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ичего необычного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свещение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общее, на всю сцен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вая сцена – гостиная с диваном (диван – очень необходимая часть реквизита, как вы убедитесь позднее). Двое молодых одиноких парней обсуждают планы на каникулы. Один (Пит) раскладывает вещи, чтобы собрать их в чемодан. Другой - (Чак) заходит и бросает сумку перед Питом.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ак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входит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от. Не думаю, что она мне пригодится, можешь взять её. 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Ты уверен? А ты? Я думаю, нет смысла оставаться здесь одному на Рождество. Почему бы тебе не поехать вместе со мной домой? Мои не будут против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Ценю твое предложение, но я должен работать. Нечего не поделаешь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 xml:space="preserve">Работать в канун Рождества? Кто собирается покупать машину в такое время?  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е знаю. Трудно сказать. Может, какой-нибудь богач  придет и купит своему гаду Комаро на Рождество.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(Пит продолжает думать вслух, пакуя вещи)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т:</w:t>
        <w:tab/>
        <w:t>Минутку, у меня есть идея. Когда ты освобождаешься вечером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е знаю… В 10 или в 11 часов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Почему бы тебе не подъехать к нам после того, как ты освобождаешься? Всего парочка часов, и мы успеем. Отец всегда готовит подарки семье на Рождество, так что ему ждать, когда все уснут, чтобы спрятать подарки, а это произойдет не раньше 1 часа ночи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Значит, я как раз подъеду к тому времени, как он будет прятать подарки, и все ему испорчу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Чак, ничего ты не испортишь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е знаю. У меня много писанины. Я еще не подготовил счета за прошлый месяц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Но зачем делать это в канун Рождества? Почему не поехать со мной? Это единственный шанс познакомиться с моей младшей сестрой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у, это другое. Я хочу сказать, конечно же твоя семья будет великодушна и все такое, всегда чувствуешь себя неудобно, когда врываешься в чужую жизнь непрошено. Это совсем другое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Что другое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у, это же не твоя родная семья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Ну так поезжай к твоей семье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Очень трудно будет разделаться с работой…, и…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прерыва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а, ладно! Сколько тебе нужно? 2 или 3 дня? Это же обычно – попросить 3 выходных на Рождество. Почему у меня чувство, будто ты что-то не договариваешь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о-первых, ты говоришь, что должен работать, в чем я очень сильно сомневаюсь. Затем, ты говоришь, что не можешь поехать ко мне, так как много писанины. Затем, что двух дней тебе мало, чтобы поехать к себе. Что происходит? Почему ты хочешь провести Рождество один, составляя счета?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неприятная пауза)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ак: </w:t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тяжело вздыхая и уставившись в стену)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Я не был дома на Рождество вот уже два года…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Как так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Это глупо, конечно. Помнишь, я говорил тебе об отце? Мы поссорились два года назад и с тех пор пошло наперекосяк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А что случилось?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опять вздыха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Я только закончил школу и работал в городском банке тем летом. И я жил дома, чтобы сэкономить деньги на колледж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ит: </w:t>
        <w:tab/>
        <w:t>И…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у, так, как я и сказал. Мы с отцом постоянно выясняли отношения, пока я учился в школе, а я к тому же постоянно попадал в передряги. С тех пор как я закончил школу, я действительно стал неуправляемым. Однажды ноябрьской ночью я ездил по городу просто ради развлечений…  Какой-то парень бросил мне вызов погоняться с ним, я его принял. Все закончилось тем, что я влетел в витрину молочного магазина и попал в полицейский участок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И это не понравилось твоему отцу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Если не сказать большего. Они были хорошими друзьями с владельцем этого магазина, и я думаю, для него это был публичный скандал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Что он сделал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у, он приехал в тюрьму заплатил за меня залог и не сказал ни слова. Просто сгреб меня в машину, как маленького ребенка. Когда мы приехали домой, он стал кричать, что я безответственный. Я взорвался и тоже стал кричать, потом выскочил из машины и побежал в дом, а он кричал мне вслед. Что-то вроде «Если ты живешь в моем доме, следуй моим правилам»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И что потом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Я сказал, что не собираюсь больше жить в его доме. Он ответил, что пусть так и будет, и он не хочет больше видеть меня. Так что я ушел. Шел по улице и до сих пор так и не вернулся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Ты не был дома два года? Чак, это очень плохо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Я знаю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Чак, нужно что-то делать. Наш мир слишком жесток, чтобы жить без семьи. Твоя семья – твои корни. Ты должен что-то сделать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ак: </w:t>
        <w:tab/>
        <w:t>Почему я? Почему не он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И он тоже. Но ведь если не он, то кто-то же должен сделать первый шаг. Почему бы тебе не поехать домой на Рождество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ет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Удиви всех. Завали их пирожными и подарками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Нет. Ты ничего не знаешь. Возможно, он выбросит меня за дверь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Чак, ты его сын. Наверное, он чувствует то же, что и ты. Наверное, он обрадуется, увидев тебя. Но если ты будешь ждать отца, то пройдет еще два года. Пересиль себя и дай ему шанс.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злясь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Я пытался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Что пытался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Пытался сделать то, о чем ты говоришь. Я написал письмо ему месяц назад. Написал, что мне очень жаль, что я был глупцом и не хочу, чтобы это все продолжалось так долго. Написал, что возможно, у меня будут выходные на Рождество.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тихо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а? Здорово!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Да уж, старый добрый Чак, всегда готов выставить себя дураком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О чем ты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он не ответил, Пит. Ни строчки, ни слова.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Пауза)</w:t>
      </w:r>
      <w:r>
        <w:rPr>
          <w:sz w:val="28"/>
          <w:szCs w:val="28"/>
        </w:rPr>
        <w:t>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т:</w:t>
        <w:tab/>
        <w:t>Чак, мне очень жаль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Мне тоже.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не зная, что делать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Ну, мне жаль</w:t>
        <w:tab/>
        <w:t xml:space="preserve"> оставлять тебя здесь одного, но мне пора. Если тебе будет одного, предложение – в силе. Правда, Чак, не сиди здесь один. И… ты все сделал правильно…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пытаясь не показывать своих чувств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а, спасибо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 этот момент они оба замирают, и выходит повествователь. Он вынимает письмо из диванных подушек и читает его).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вователь:</w:t>
        <w:tab/>
        <w:t xml:space="preserve">Стыдно, если люди не могут поладить друг с другом, ужасно, когда несколько грубых слов запоминаются надолго. Знаете, однажды Пит в спешке принес почту, бросил на диван и письмо упало между подушками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открывает его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Оно от отца Чака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«Дорогой сын! Все забыто. Мне тоже очень жаль. Пожалуйста, приезжай домой на Рождество. С любовью, отец!»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Если ты только Чак знал, что там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Кладет письмо на подушки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Так  близко и в то же время далеко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вествователь уходит. Пит и Чак «оживают». Пит проверяет карманы и оглядывается)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ит:</w:t>
        <w:tab/>
        <w:t>Не могу найти свои ключи. Были у меня еще минуту назад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одолжает искать. Чак ему помогает. Они оглядывают диван с разных сторон – Пит находит ключи, Чак – письмо.)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ит:</w:t>
        <w:tab/>
        <w:t>А, вот, они. Завалились в диван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Чак:</w:t>
        <w:tab/>
        <w:t>Посмотри-ка, что еще туда завалилось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ит:</w:t>
        <w:tab/>
        <w:t>Что это?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Чак:</w:t>
        <w:tab/>
        <w:t>Письмо … от отца. Оно датировано месяцем назад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ит:</w:t>
        <w:tab/>
        <w:t>Так открывай же его!</w:t>
      </w:r>
    </w:p>
    <w:p>
      <w:pPr>
        <w:pStyle w:val="BodyTextIndent2"/>
        <w:ind w:left="2835" w:hanging="2115"/>
        <w:jc w:val="both"/>
        <w:rPr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Чак:</w:t>
        <w:tab/>
        <w:t xml:space="preserve">Кто-то уже открыл. </w:t>
      </w:r>
      <w:r>
        <w:rPr>
          <w:rFonts w:eastAsia="Times New Roman Cyr" w:cs="Times New Roman Cyr" w:ascii="Times New Roman Cyr" w:hAnsi="Times New Roman Cyr"/>
        </w:rPr>
        <w:t>(Оно открыто после прочтения повествователя).</w:t>
      </w:r>
    </w:p>
    <w:p>
      <w:pPr>
        <w:pStyle w:val="BodyTextIndent2"/>
        <w:ind w:left="2835" w:hanging="21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Чак смотрит на Пита)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ит:</w:t>
        <w:tab/>
        <w:t>Не смотри так на меня! Я никогда его не видел! Клянусь! Что там?</w:t>
      </w:r>
    </w:p>
    <w:p>
      <w:pPr>
        <w:pStyle w:val="BodyTextIndent2"/>
        <w:ind w:left="2835" w:hanging="21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Чак открывает письмо и читает его вслух).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</w:t>
      </w:r>
      <w:r>
        <w:rPr>
          <w:i/>
          <w:iCs/>
        </w:rPr>
        <w:t>: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«Дорогой сын! Все забыто. Мне тоже очень жаль. Пожалуйста, приезжай домой на Рождество. С любовью, отец!»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Чак, это здорово!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Да… действительно.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Ну, мне действительно приятно было разделить эту минуту с тобой, но мне пора идти. Поезжай домой, хорошо!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Пит…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т:</w:t>
        <w:tab/>
        <w:t>Да?</w:t>
      </w:r>
    </w:p>
    <w:p>
      <w:pPr>
        <w:pStyle w:val="Normal"/>
        <w:ind w:left="288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к:</w:t>
        <w:tab/>
        <w:t>Я…, мне кажется, мне понадобится моя сумка…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361" w:right="680" w:gutter="0" w:header="0" w:top="680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80" w:hanging="21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09:00Z</dcterms:created>
  <dc:creator>Andry</dc:creator>
  <dc:description/>
  <dc:language>en-US</dc:language>
  <cp:lastModifiedBy>Andry</cp:lastModifiedBy>
  <dcterms:modified xsi:type="dcterms:W3CDTF">2000-03-26T09:09:00Z</dcterms:modified>
  <cp:revision>2</cp:revision>
  <dc:subject/>
  <dc:title>На пути домой</dc:title>
</cp:coreProperties>
</file>